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322" w:hRule="atLeast"/>
          <w:cantSplit w:val="true"/>
        </w:trPr>
        <w:tc>
          <w:tcPr>
            <w:tcW w:w="9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DOS LOS CAMPOS SON OBLIGATORIOS</w:t>
            </w:r>
          </w:p>
        </w:tc>
      </w:tr>
      <w:tr>
        <w:trPr>
          <w:trHeight w:val="390" w:hRule="atLeast"/>
          <w:cantSplit w:val="true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DEL SOLICITANTE</w:t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85"/>
      </w:tblGrid>
      <w:tr>
        <w:trPr>
          <w:trHeight w:val="21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tos a rellenar sólo por </w:t>
            </w:r>
            <w:r>
              <w:rPr>
                <w:rFonts w:cs="Arial" w:ascii="Arial" w:hAnsi="Arial"/>
                <w:b/>
                <w:sz w:val="12"/>
                <w:szCs w:val="12"/>
              </w:rPr>
              <w:t>usuarios externos</w:t>
            </w:r>
            <w:r>
              <w:rPr>
                <w:rFonts w:cs="Arial" w:ascii="Arial" w:hAnsi="Arial"/>
                <w:sz w:val="12"/>
                <w:szCs w:val="12"/>
              </w:rPr>
              <w:t xml:space="preserve"> al IRNASA: </w:t>
            </w:r>
          </w:p>
        </w:tc>
      </w:tr>
      <w:tr>
        <w:trPr>
          <w:trHeight w:val="312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 del solicitante:</w:t>
            </w:r>
          </w:p>
        </w:tc>
      </w:tr>
      <w:tr>
        <w:trPr>
          <w:trHeight w:val="318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:</w:t>
            </w:r>
          </w:p>
        </w:tc>
      </w:tr>
      <w:tr>
        <w:trPr>
          <w:trHeight w:val="312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Postal:</w:t>
            </w:r>
          </w:p>
        </w:tc>
      </w:tr>
      <w:tr>
        <w:trPr>
          <w:trHeight w:val="312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: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licitante:</w:t>
            </w:r>
          </w:p>
        </w:tc>
      </w:tr>
      <w:tr>
        <w:trPr>
          <w:trHeight w:val="312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tos a rellenar sólo por </w:t>
            </w:r>
            <w:r>
              <w:rPr>
                <w:rFonts w:cs="Arial" w:ascii="Arial" w:hAnsi="Arial"/>
                <w:b/>
                <w:sz w:val="12"/>
                <w:szCs w:val="12"/>
              </w:rPr>
              <w:t>usuarios IRNASA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>
          <w:trHeight w:val="312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 que entrega las muestras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  <w:r>
              <w:rPr>
                <w:rFonts w:cs="Arial" w:ascii="Arial" w:hAnsi="Arial"/>
                <w:sz w:val="16"/>
                <w:szCs w:val="16"/>
              </w:rPr>
              <w:t>(al que se efectuará el cargo del coste del análisis):</w:t>
            </w:r>
          </w:p>
        </w:tc>
      </w:tr>
      <w:tr>
        <w:trPr>
          <w:trHeight w:val="600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dor principal del proyecto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investigador principal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686"/>
        <w:gridCol w:w="4848"/>
      </w:tblGrid>
      <w:tr>
        <w:trPr>
          <w:trHeight w:val="152" w:hRule="exact"/>
          <w:cantSplit w:val="true"/>
        </w:trPr>
        <w:tc>
          <w:tcPr>
            <w:tcW w:w="9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DE LOS SERVICIOS SOLICITADOS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72" w:right="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DE FERMENTACIÓN(*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0" w:name="__Fieldmark__0_1290556424"/>
            <w:bookmarkStart w:id="1" w:name="__Fieldmark__0_1290556424"/>
            <w:bookmarkEnd w:id="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DUCCIÓN DE PELLET CELULAR</w:t>
            </w:r>
          </w:p>
          <w:p>
            <w:pPr>
              <w:pStyle w:val="Normal"/>
              <w:spacing w:before="120" w:after="120"/>
              <w:ind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" w:name="__Fieldmark__1_1290556424"/>
            <w:bookmarkStart w:id="3" w:name="__Fieldmark__1_1290556424"/>
            <w:bookmarkEnd w:id="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position w:val="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DUCCIÓN DE METABOLITOS SECUNDARIOS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4" w:name="__Fieldmark__2_1290556424"/>
            <w:bookmarkStart w:id="5" w:name="__Fieldmark__2_1290556424"/>
            <w:bookmarkEnd w:id="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OS      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T-PCR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IDENTIFICACIÓN DE LAS MUESTRAS: </w:t>
            </w:r>
          </w:p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IMERS PROPORCIONADOS POR USUARIO:</w:t>
            </w:r>
          </w:p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SONDAS  PROPORCIONADAS POR USUARIO: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" w:name="__Fieldmark__3_1290556424"/>
            <w:bookmarkStart w:id="7" w:name="__Fieldmark__3_1290556424"/>
            <w:bookmarkEnd w:id="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UANTIFICACIÓN(Absoluta/Relativa)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8" w:name="__Fieldmark__4_1290556424"/>
            <w:bookmarkStart w:id="9" w:name="__Fieldmark__4_1290556424"/>
            <w:bookmarkEnd w:id="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SEÑO EXPERIMENTOS/PRIMERS/SONDAS                   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OSERVICI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0" w:name="__Fieldmark__5_1290556424"/>
            <w:bookmarkStart w:id="11" w:name="__Fieldmark__5_1290556424"/>
            <w:bookmarkEnd w:id="1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QUISICIÓN DE IMÁGENES Y SOFTWARE ASOCIADO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2" w:name="__Fieldmark__6_1290556424"/>
            <w:bookmarkStart w:id="13" w:name="__Fieldmark__6_1290556424"/>
            <w:bookmarkEnd w:id="1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IONUMERIC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4" w:name="__Fieldmark__7_1290556424"/>
            <w:bookmarkStart w:id="15" w:name="__Fieldmark__7_1290556424"/>
            <w:bookmarkEnd w:id="1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position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RENSA/CENTRIFUGA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6" w:name="__Fieldmark__8_1290556424"/>
            <w:bookmarkStart w:id="17" w:name="__Fieldmark__8_1290556424"/>
            <w:bookmarkEnd w:id="1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position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T-PCR              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*Indicar características del servic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Los requisitos necesarios para el envío de muestras se encuentran disponibles en “Normas de uso y tarifas del laboratorio de Biología Molecular” que pueden ser consultadas en www.irnasa.csic.es/biologia-molecular1.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F497D"/>
          <w:sz w:val="16"/>
          <w:szCs w:val="16"/>
          <w:lang w:val="es-ES_tradnl"/>
        </w:rPr>
      </w:pPr>
      <w:r>
        <w:rPr>
          <w:rFonts w:cs="Arial" w:ascii="Arial" w:hAnsi="Arial"/>
          <w:color w:val="1F497D"/>
          <w:sz w:val="16"/>
          <w:szCs w:val="16"/>
          <w:lang w:val="es-ES_tradn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RESERVAS DE EQUIPAMIENTO – LABORATORIO DE BIOLOGÍA MOLECULAR -</w:t>
        </w:r>
      </w:hyperlink>
    </w:p>
    <w:sectPr>
      <w:headerReference w:type="default" r:id="rId3"/>
      <w:footerReference w:type="default" r:id="rId4"/>
      <w:type w:val="nextPage"/>
      <w:pgSz w:w="11906" w:h="16838"/>
      <w:pgMar w:left="737" w:right="991" w:gutter="0" w:header="720" w:top="776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647" w:leader="none"/>
      </w:tabs>
      <w:ind w:left="-567" w:right="-170" w:hanging="0"/>
      <w:rPr>
        <w:sz w:val="4"/>
      </w:rPr>
    </w:pPr>
    <w:r>
      <w:rPr>
        <w:sz w:val="4"/>
      </w:rPr>
      <w:tab/>
      <w:tab/>
    </w:r>
  </w:p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49"/>
      <w:gridCol w:w="4690"/>
    </w:tblGrid>
    <w:tr>
      <w:trPr>
        <w:trHeight w:val="23" w:hRule="atLeast"/>
        <w:cantSplit w:val="true"/>
      </w:trPr>
      <w:tc>
        <w:tcPr>
          <w:tcW w:w="9639" w:type="dxa"/>
          <w:gridSpan w:val="2"/>
          <w:tcBorders>
            <w:bottom w:val="single" w:sz="4" w:space="0" w:color="999999"/>
          </w:tcBorders>
          <w:vAlign w:val="bottom"/>
        </w:tcPr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Datos a completar por el Laboratorio de Biología Molecular:</w:t>
          </w:r>
        </w:p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color w:val="808080"/>
              <w:sz w:val="4"/>
            </w:rPr>
          </w:pPr>
          <w:r>
            <w:rPr>
              <w:rFonts w:cs="Arial" w:ascii="Arial" w:hAnsi="Arial"/>
              <w:color w:val="808080"/>
              <w:sz w:val="4"/>
            </w:rPr>
          </w:r>
        </w:p>
      </w:tc>
    </w:tr>
    <w:tr>
      <w:trPr>
        <w:trHeight w:val="23" w:hRule="atLeast"/>
        <w:cantSplit w:val="true"/>
      </w:trPr>
      <w:tc>
        <w:tcPr>
          <w:tcW w:w="494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F3F3F3" w:val="clear"/>
          <w:vAlign w:val="center"/>
        </w:tcPr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  <w:t>Fecha recepción muestras</w:t>
          </w:r>
        </w:p>
      </w:tc>
      <w:tc>
        <w:tcPr>
          <w:tcW w:w="469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F3F3F3" w:val="clear"/>
          <w:vAlign w:val="center"/>
        </w:tcPr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  <w:t xml:space="preserve">Nª solicitud: </w:t>
          </w:r>
        </w:p>
      </w:tc>
    </w:tr>
    <w:tr>
      <w:trPr>
        <w:trHeight w:val="1183" w:hRule="atLeast"/>
        <w:cantSplit w:val="true"/>
      </w:trPr>
      <w:tc>
        <w:tcPr>
          <w:tcW w:w="963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F3F3F3" w:val="clear"/>
          <w:vAlign w:val="center"/>
        </w:tcPr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color w:val="808080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_tradnl"/>
            </w:rPr>
            <w:t>Observaciones:</w:t>
          </w:r>
        </w:p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color w:val="808080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_tradnl"/>
            </w:rPr>
          </w:r>
        </w:p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color w:val="808080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_tradnl"/>
            </w:rPr>
          </w:r>
        </w:p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color w:val="808080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_tradnl"/>
            </w:rPr>
          </w:r>
        </w:p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color w:val="808080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_tradnl"/>
            </w:rPr>
          </w:r>
        </w:p>
        <w:p>
          <w:pPr>
            <w:pStyle w:val="Footer"/>
            <w:tabs>
              <w:tab w:val="clear" w:pos="708"/>
              <w:tab w:val="center" w:pos="8647" w:leader="none"/>
            </w:tabs>
            <w:ind w:right="-170" w:hanging="0"/>
            <w:rPr>
              <w:rFonts w:ascii="Arial" w:hAnsi="Arial" w:cs="Arial"/>
              <w:color w:val="808080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_tradnl"/>
            </w:rPr>
          </w:r>
        </w:p>
      </w:tc>
    </w:tr>
  </w:tbl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   1206 Rev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3871"/>
      <w:gridCol w:w="2148"/>
    </w:tblGrid>
    <w:tr>
      <w:trPr>
        <w:trHeight w:val="749" w:hRule="atLeast"/>
        <w:cantSplit w:val="true"/>
      </w:trPr>
      <w:tc>
        <w:tcPr>
          <w:tcW w:w="3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124" w:leader="none"/>
            </w:tabs>
            <w:snapToGrid w:val="false"/>
            <w:jc w:val="cent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29845</wp:posOffset>
                </wp:positionV>
                <wp:extent cx="2057400" cy="80010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87325</wp:posOffset>
                    </wp:positionH>
                    <wp:positionV relativeFrom="paragraph">
                      <wp:posOffset>723900</wp:posOffset>
                    </wp:positionV>
                    <wp:extent cx="2171700" cy="3619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361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rFonts w:ascii="Gill Sans MT" w:hAnsi="Gill Sans MT" w:cs="Gill Sans MT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14"/>
                                  </w:rPr>
                                  <w:t>INSTITUTO DE RECURSOS NATURAL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rFonts w:ascii="Gill Sans MT" w:hAnsi="Gill Sans MT" w:cs="Gill Sans MT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14"/>
                                  </w:rPr>
                                  <w:t>Y AGROBIOLOGÍA (IRNASA)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28.5pt;mso-wrap-distance-left:9.05pt;mso-wrap-distance-right:9.05pt;mso-wrap-distance-top:0pt;mso-wrap-distance-bottom:0pt;margin-top:57pt;mso-position-vertical-relative:text;margin-left:-14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Gill Sans MT" w:hAnsi="Gill Sans MT" w:cs="Gill Sans MT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4"/>
                            </w:rPr>
                            <w:t>INSTITUTO DE RECURSOS NATURAL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Gill Sans MT" w:hAnsi="Gill Sans MT" w:cs="Gill Sans MT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4"/>
                            </w:rPr>
                            <w:t>Y AGROBIOLOGÍA (IRNASA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08"/>
              <w:tab w:val="left" w:pos="1124" w:leader="none"/>
            </w:tabs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  <mc:AlternateContent>
              <mc:Choice Requires="wpg">
                <w:drawing>
                  <wp:inline distT="0" distB="0" distL="0" distR="0">
                    <wp:extent cx="2209800" cy="6858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09680" cy="685800"/>
                              <a:chOff x="0" y="0"/>
                              <a:chExt cx="220968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09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74pt;height:54pt" coordorigin="0,0" coordsize="3480,1080">
                    <v:rect id="shape_0" stroked="f" o:allowincell="t" style="position:absolute;left:0;top:0;width:347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708"/>
              <w:tab w:val="left" w:pos="1124" w:leader="none"/>
            </w:tabs>
            <w:jc w:val="center"/>
            <w:rPr>
              <w:rFonts w:ascii="Tahoma" w:hAnsi="Tahoma" w:cs="Tahoma"/>
              <w:b/>
              <w:b/>
              <w:bCs/>
              <w:cap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aps/>
              <w:sz w:val="16"/>
              <w:szCs w:val="16"/>
            </w:rPr>
            <w:t>)</w:t>
          </w:r>
        </w:p>
      </w:tc>
      <w:tc>
        <w:tcPr>
          <w:tcW w:w="3871" w:type="dxa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cap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aps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Tahoma" w:ascii="Gill Sans MT" w:hAnsi="Gill Sans MT"/>
              <w:b/>
            </w:rPr>
            <w:t>LABORATORIO DE BIOLOGÍA MOLECULAR</w:t>
          </w:r>
        </w:p>
      </w:tc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70</wp:posOffset>
                    </wp:positionH>
                    <wp:positionV relativeFrom="page">
                      <wp:posOffset>6985</wp:posOffset>
                    </wp:positionV>
                    <wp:extent cx="1143000" cy="93726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0" cy="937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IRNASA-CSIC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C/CORDEL DE MERINAS 4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37008 SALAMANCA ESPAÑ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 xml:space="preserve">TEL.:923219606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  <w:t>FAX: 923219609 www.irnasa.csic.es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" w:hAnsi="Gill Sans MT" w:cs="Gill Sans MT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3"/>
                                    <w:szCs w:val="13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pt;height:73.8pt;mso-wrap-distance-left:9.05pt;mso-wrap-distance-right:9.05pt;mso-wrap-distance-top:0pt;mso-wrap-distance-bottom:0pt;margin-top:0.55pt;mso-position-vertical-relative:page;margin-left:10.1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IRNASA-CSIC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C/CORDEL DE MERINAS 4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37008 SALAMANCA ESPAÑ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 xml:space="preserve">TEL.:923219606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  <w:t>FAX: 923219609 www.irnasa.csic.e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61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12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  <w:lang w:val="en-US" w:eastAsia="en-US"/>
            </w:rPr>
          </w:r>
        </w:p>
      </w:tc>
      <w:tc>
        <w:tcPr>
          <w:tcW w:w="3871" w:type="dxa"/>
          <w:tcBorders>
            <w:top w:val="single" w:sz="4" w:space="0" w:color="999999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Tahoma" w:ascii="Gill Sans MT" w:hAnsi="Gill Sans MT"/>
              <w:b/>
            </w:rPr>
            <w:t>SOLICITUD DE SERVICIO</w:t>
          </w:r>
        </w:p>
      </w:tc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</w:tr>
  </w:tbl>
  <w:p>
    <w:pPr>
      <w:pStyle w:val="Header"/>
      <w:tabs>
        <w:tab w:val="clear" w:pos="708"/>
        <w:tab w:val="right" w:pos="9072" w:leader="none"/>
      </w:tabs>
      <w:ind w:left="567" w:hanging="0"/>
      <w:rPr>
        <w:rFonts w:ascii="Arial" w:hAnsi="Arial" w:cs="Arial"/>
        <w:sz w:val="4"/>
      </w:rPr>
    </w:pPr>
    <w:r>
      <w:rPr>
        <w:rFonts w:cs="Arial" w:ascii="Arial" w:hAnsi="Arial"/>
      </w:rPr>
      <w:tab/>
    </w:r>
  </w:p>
  <w:p>
    <w:pPr>
      <w:pStyle w:val="Header"/>
      <w:tabs>
        <w:tab w:val="clear" w:pos="708"/>
        <w:tab w:val="center" w:pos="8647" w:leader="none"/>
        <w:tab w:val="right" w:pos="10065" w:leader="none"/>
      </w:tabs>
      <w:ind w:left="2124" w:hanging="0"/>
      <w:rPr>
        <w:rFonts w:ascii="Arial" w:hAnsi="Arial" w:cs="Arial"/>
        <w:sz w:val="4"/>
        <w:lang w:val="en-GB"/>
      </w:rPr>
    </w:pPr>
    <w:r>
      <w:rPr>
        <w:rFonts w:cs="Arial" w:ascii="Arial" w:hAnsi="Arial"/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9" w:hanging="0"/>
      <w:outlineLvl w:val="2"/>
    </w:pPr>
    <w:rPr>
      <w:rFonts w:ascii="Arial" w:hAnsi="Arial" w:cs="Arial"/>
      <w:color w:val="FF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0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13" w:right="177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molbs.irnasa.csic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4:00Z</dcterms:created>
  <dc:creator/>
  <dc:description/>
  <cp:keywords/>
  <dc:language>en-US</dc:language>
  <cp:lastModifiedBy>javi</cp:lastModifiedBy>
  <cp:lastPrinted>2007-10-18T09:30:00Z</cp:lastPrinted>
  <dcterms:modified xsi:type="dcterms:W3CDTF">2013-02-01T13:04:00Z</dcterms:modified>
  <cp:revision>3</cp:revision>
  <dc:subject/>
  <dc:title/>
</cp:coreProperties>
</file>